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XÉT DUYỆT ĐỀ TÀ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ên đề tài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ấp đề tài: Cơ sở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Đơn vị: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ổng kinh phí (triệu đồng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, từ ngân sách Nhà nước (triệu đồng)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hời gian thực hiện: ___ thá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đầu từ tháng __/__, kết thúc __/__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Chủ nhiệm đề tài:</w:t>
              <w:tab/>
              <w:t>Họ và tê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>Học hàm, học vị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Danh sách cá nhân tham gia nghiên cứu (ghi rõ học tên, học hàm, học vị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Sản phẩm dự kiến (ghi số lượng cụ thể):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5670" w:leader="none"/>
                <w:tab w:val="left" w:pos="8505" w:leader="dot"/>
              </w:tabs>
              <w:spacing w:before="0" w:after="12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5670" w:leader="none"/>
                <w:tab w:val="left" w:pos="8505" w:leader="dot"/>
              </w:tabs>
              <w:spacing w:before="0" w:after="12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5670" w:leader="none"/>
                <w:tab w:val="left" w:pos="8505" w:leader="dot"/>
              </w:tabs>
              <w:spacing w:before="0" w:after="12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, học hàm học v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, học hàm học vị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Do Minh Lam</dc:creator>
  <dc:description/>
  <cp:keywords/>
  <dc:language>en-US</dc:language>
  <cp:lastModifiedBy>Windows User</cp:lastModifiedBy>
  <dcterms:modified xsi:type="dcterms:W3CDTF">2024-11-06T02:17:00Z</dcterms:modified>
  <cp:revision>17</cp:revision>
  <dc:subject/>
  <dc:title/>
</cp:coreProperties>
</file>